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>__________</w:t>
        <w:tab/>
        <w:tab/>
        <w:tab/>
        <w:tab/>
        <w:tab/>
        <w:tab/>
        <w:t xml:space="preserve">                                                 № 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5.05.2025 № 15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95706254"/>
      <w:bookmarkEnd w:id="0"/>
      <w:r>
        <w:rPr/>
        <w:t>Абламонову Володимиру Вячеславовичу, який зареєстрований за адресою: ….., як ………, у розмірі 4 000,00 грн.;</w:t>
      </w:r>
    </w:p>
    <w:p>
      <w:pPr>
        <w:pStyle w:val="Normal"/>
        <w:ind w:firstLine="720"/>
        <w:jc w:val="both"/>
        <w:rPr/>
      </w:pPr>
      <w:r>
        <w:rPr/>
        <w:t>Абламонову Ігорю Вячеславовичу, який зареєстрований за адресою:                       ………….., як ………, у розмірі 4 000,00 грн.;</w:t>
      </w:r>
    </w:p>
    <w:p>
      <w:pPr>
        <w:pStyle w:val="Normal"/>
        <w:ind w:firstLine="720"/>
        <w:jc w:val="both"/>
        <w:rPr/>
      </w:pPr>
      <w:r>
        <w:rPr/>
        <w:t>Албі Марині Олександрівні, яка зареєстрована за адресою:                              …….., як ………, у розмірі 2 000,00 грн.;</w:t>
      </w:r>
    </w:p>
    <w:p>
      <w:pPr>
        <w:pStyle w:val="Normal"/>
        <w:ind w:firstLine="720"/>
        <w:jc w:val="both"/>
        <w:rPr/>
      </w:pPr>
      <w:bookmarkStart w:id="1" w:name="_Hlk197604268"/>
      <w:r>
        <w:rPr/>
        <w:t>Алієву Ганію Муніровичу</w:t>
      </w:r>
      <w:bookmarkEnd w:id="1"/>
      <w:r>
        <w:rPr/>
        <w:t>, який зареєстрований за адресою:                       …….., як ………, у розмірі 6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Атрашонок Сергію Валерійовичу, який зареєстрований за адресою:                       ………, як ……., у розмірі      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Бабенку Олександру Анатолійовичу, який зареєстрований за адресою:                       ………, як 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Баско Денису Анатолійовичу, який зареєстрований за адресою:                       …….., як …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Батуріній Оксані Віталіївні, яка зареєстрована за адресою:                              …….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" w:name="_Hlk198119623"/>
      <w:bookmarkEnd w:id="2"/>
      <w:r>
        <w:rPr>
          <w:szCs w:val="28"/>
        </w:rPr>
        <w:tab/>
        <w:t>Бєлан Максиму Вікторовичу, який зареєстрований за адресою:                       …….., як ………, у розмірі 6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3" w:name="_Hlk198119623"/>
      <w:bookmarkEnd w:id="3"/>
      <w:r>
        <w:rPr>
          <w:szCs w:val="28"/>
        </w:rPr>
        <w:tab/>
        <w:t>Бєловій Вікторії Вікторівні, яка зареєстрована за адресою:                           …….., як ………., у розмірі 4 000,00 грн. 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Бойко Ярославі Сергіївні, яка зареєстрована за адресою:                              ………., як …….., у розмірі 4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Василику Вячеславу Володимировичу, який зареєстрований за адресою: 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4" w:name="_Hlk197594900"/>
      <w:r>
        <w:rPr>
          <w:szCs w:val="28"/>
        </w:rPr>
        <w:tab/>
        <w:t>Вовку Юрію Андрійовичу</w:t>
      </w:r>
      <w:bookmarkEnd w:id="4"/>
      <w:r>
        <w:rPr>
          <w:szCs w:val="28"/>
        </w:rPr>
        <w:t>, який зареєстрований за адресою:                       …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Воєводі Тимофію Івановичу, який зареєстрований за адресою:                       …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Волковій Інні Валеріївні, яка зареєстрована за адресою:                              …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5" w:name="_Hlk197678713"/>
      <w:r>
        <w:rPr>
          <w:szCs w:val="28"/>
        </w:rPr>
        <w:tab/>
        <w:t>Гаптрахманову Данилу Борисовичу</w:t>
      </w:r>
      <w:bookmarkEnd w:id="5"/>
      <w:r>
        <w:rPr>
          <w:szCs w:val="28"/>
        </w:rPr>
        <w:t>, який зареєстрований за адресою:                       ……….,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Герман Ірині Вікторівні, яка зареєстрована за адресою:                               …………, як ……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Гнєд Олександру Васильовичу, який зареєстрований за адресою:                       ………….., як …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Гнезділову Юрію Олексійовичу, який зареєстрований за адресою:                       …………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Деримедвідь Аліні Валеріївні, яка зареєстрована за адресою:                           ……….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Дитюк Оксані Богданівні, яка зареєстрована за адресою:                             ………., як …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ириченку Олександру Михайловичу, який зареєстрований за адресою: …….., …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оваленку Роману Сергійовичу, який зареєстрований за адресою:                       ………., як …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оноваловій Ользі Анатоліївні, яка зареєстрована за адресою:                             ………., як 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6" w:name="_Hlk197603106"/>
      <w:bookmarkEnd w:id="6"/>
      <w:r>
        <w:rPr>
          <w:szCs w:val="28"/>
        </w:rPr>
        <w:tab/>
        <w:t>Коробовій Олені Олександрівні, яка зареєстрована за адресою:                         ………, як 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7" w:name="_Hlk197603106"/>
      <w:bookmarkEnd w:id="7"/>
      <w:r>
        <w:rPr>
          <w:szCs w:val="28"/>
        </w:rPr>
        <w:tab/>
        <w:t>Коротняну Сергію Олександровичу, який зареєстрований за адресою:                       ………., як……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узнєцовій Ользі Анатоліївні, яка зареєстрована за адресою:                              ………….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улику Роману Вікторовичу, який зареєстрований за адресою:                       …………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8" w:name="_Hlk197503634"/>
      <w:bookmarkEnd w:id="8"/>
      <w:r>
        <w:rPr>
          <w:szCs w:val="28"/>
        </w:rPr>
        <w:tab/>
        <w:t>Кушнаренко Інні Валентинівні, яка зареєстрована за адресою:                  …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Лєхман Анастасії Іванівні, яка зареєстрована за адресою:                              …….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Лисикову Євгену Анатолійовичу, який зареєстрований за адресою:                       ………., як …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Любашенку Андрію Михайловичу, який зареєстрований за адресою:                       ………, як ………, у розмірі 4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Марусенку Олександру Михайловичу, який зареєстрований за адресою: …….., як ………., у розмірі 4 000,00 грн.;</w:t>
      </w:r>
      <w:bookmarkStart w:id="9" w:name="_Hlk198038483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Матусевичу Сергію Віталійовичу, який зареєстрований за адресою:                       ………, як 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0" w:name="_Hlk197503634"/>
      <w:bookmarkEnd w:id="10"/>
      <w:bookmarkEnd w:id="9"/>
      <w:r>
        <w:rPr>
          <w:szCs w:val="28"/>
        </w:rPr>
        <w:tab/>
        <w:t>Мимрикову Дмитру Вікторовичу, який зареєстрований за адресою:                       …….., як 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Мовчан Вікторії Едуардівні, яка зареєстрована за адресою:                              ………., як 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Мусієнку Валентину Миколайовичу, який зареєстрований за адресою:                       ……….. , як 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авленку Андрію Володимировичу, який зареєстрований за адресою:                       ………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атрахову Денису Сергійовичу, який зареєстрований за адресою:                       ……, як ……….</w:t>
      </w:r>
      <w:r>
        <w:rPr>
          <w:szCs w:val="28"/>
        </w:rPr>
        <w:t>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ейзак Ірині Геннадіївні, яка зареєстрована за адресою:                             ………., як 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1" w:name="_Hlk197948912"/>
      <w:r>
        <w:rPr>
          <w:szCs w:val="28"/>
        </w:rPr>
        <w:tab/>
        <w:t>Передрію Сергію Олександровичу</w:t>
      </w:r>
      <w:bookmarkEnd w:id="11"/>
      <w:r>
        <w:rPr>
          <w:szCs w:val="28"/>
        </w:rPr>
        <w:t>, який зареєстрований за адресою:                       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етряшову Віталію Володимировичу, який зареєстрований за адресою: ……….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ушкар Олександру Васильовичу, який зареєстрований за адресою:                       …….., як …….., у розмірі 2 000,00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Райкову Івану Володимировичу, який зареєстрований за адресою:                       …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2" w:name="_Hlk198120034"/>
      <w:bookmarkEnd w:id="12"/>
      <w:r>
        <w:rPr>
          <w:szCs w:val="28"/>
        </w:rPr>
        <w:tab/>
        <w:t>Расько Вадиму Івановичу, який зареєстрований за адресою:                       ……., як 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3" w:name="_Hlk198120034"/>
      <w:bookmarkEnd w:id="13"/>
      <w:r>
        <w:rPr>
          <w:szCs w:val="28"/>
        </w:rPr>
        <w:tab/>
        <w:t>Рось Яні Вікторівні, яка зареєстрована за адресою:                                       ………, як 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4" w:name="_Hlk198120307"/>
      <w:bookmarkEnd w:id="14"/>
      <w:r>
        <w:rPr>
          <w:szCs w:val="28"/>
        </w:rPr>
        <w:tab/>
        <w:t>Сєчіну Павлу Павловичу, який зареєстрований за адресою:                       ……., як 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5" w:name="_Hlk198120307"/>
      <w:bookmarkEnd w:id="15"/>
      <w:r>
        <w:rPr>
          <w:szCs w:val="28"/>
        </w:rPr>
        <w:tab/>
        <w:t>Сивашу Андрію Сергійовичу, який зареєстрований за адресою:                       ….., як …………, у розмірі 4 000,00 гр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Соловйовій Ірині Сергіївні, яка зареєстрована за адресою:                         …….., як ………, у розмірі 6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Тарасовій Олені Анатоліївні, яка зареєстрована за адресою:                        …….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6" w:name="_Hlk197610548"/>
      <w:r>
        <w:rPr>
          <w:szCs w:val="28"/>
        </w:rPr>
        <w:tab/>
        <w:t>Тимофєєву Максиму Геннадійовичу</w:t>
      </w:r>
      <w:bookmarkEnd w:id="16"/>
      <w:r>
        <w:rPr>
          <w:szCs w:val="28"/>
        </w:rPr>
        <w:t>, який зареєстрований за адресою:                       ……, як 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7" w:name="_Hlk197948611"/>
      <w:r>
        <w:rPr>
          <w:szCs w:val="28"/>
        </w:rPr>
        <w:tab/>
        <w:t>Тихоненку Роману Олеговичу</w:t>
      </w:r>
      <w:bookmarkEnd w:id="17"/>
      <w:r>
        <w:rPr>
          <w:szCs w:val="28"/>
        </w:rPr>
        <w:t>, який зареєстрований за адресою:                       …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Тищенку Андрію Володимировичу, який зареєстрований за адресою:                       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8" w:name="_Hlk198038130"/>
      <w:bookmarkEnd w:id="18"/>
      <w:r>
        <w:rPr>
          <w:szCs w:val="28"/>
        </w:rPr>
        <w:tab/>
        <w:t>Трубаєву Костянтину Сергійовичу, який зареєстрований за адресою:                       ……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9" w:name="_Hlk198038130"/>
      <w:bookmarkStart w:id="20" w:name="_Hlk197703865"/>
      <w:bookmarkEnd w:id="19"/>
      <w:r>
        <w:rPr>
          <w:szCs w:val="28"/>
        </w:rPr>
        <w:tab/>
        <w:t>Турчененку Андрію Євгеновичу</w:t>
      </w:r>
      <w:bookmarkEnd w:id="20"/>
      <w:r>
        <w:rPr>
          <w:szCs w:val="28"/>
        </w:rPr>
        <w:t>, який зареєстрований за адресою:                       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Фролову Владиславу Романовичу, який зареєстрований за адресою:                       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Худякову Василю Івановичу, який зареєстрований за адресою:                       ……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Чеботарьову Віталію Миколайовичу, який зареєстрований за адресою:                       ….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1" w:name="_Hlk197603051"/>
      <w:bookmarkEnd w:id="21"/>
      <w:r>
        <w:rPr>
          <w:szCs w:val="28"/>
        </w:rPr>
        <w:tab/>
        <w:t>Черевко Марії Володимирівні, яка зареєстрована за адресою:                       ……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2" w:name="_Hlk198037845"/>
      <w:bookmarkEnd w:id="22"/>
      <w:r>
        <w:rPr>
          <w:szCs w:val="28"/>
        </w:rPr>
        <w:tab/>
        <w:t>Черникову Сергію Геннадійовичу, який зареєстрований за адресою:                       ……., як 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3" w:name="_Hlk197603051"/>
      <w:bookmarkStart w:id="24" w:name="_Hlk198037845"/>
      <w:bookmarkEnd w:id="23"/>
      <w:bookmarkEnd w:id="24"/>
      <w:r>
        <w:rPr>
          <w:szCs w:val="28"/>
        </w:rPr>
        <w:tab/>
        <w:t>Шведюк В’ячеславу Анатолійовичу, який зареєстрований за адресою:                       ……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5" w:name="_Hlk198028252"/>
      <w:bookmarkStart w:id="26" w:name="_Hlk198028196"/>
      <w:bookmarkEnd w:id="25"/>
      <w:r>
        <w:rPr>
          <w:szCs w:val="28"/>
        </w:rPr>
        <w:tab/>
        <w:t>Шевченко Євгенії Олександрівні</w:t>
      </w:r>
      <w:bookmarkEnd w:id="26"/>
      <w:r>
        <w:rPr>
          <w:szCs w:val="28"/>
        </w:rPr>
        <w:t>, яка зареєстрована за адресою:                              ……….., як 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7" w:name="_Hlk198028252"/>
      <w:bookmarkEnd w:id="27"/>
      <w:r>
        <w:rPr>
          <w:szCs w:val="28"/>
        </w:rPr>
        <w:tab/>
        <w:t>Шевчишину Павлу Михайловичу, який зареєстрований за адресою:                       ………, як 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Шепель Артему Юрійовичу, який зареєстрований за адресою:                       ………, як …….., у розмірі 2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Шинкаренку Олександру Сергійовичу, який зареєстрований за адресою: …….., як 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Якубовій Вірі Миколаївні, яка зареєстрована за адресою:                              ………, як ………, у розмірі 4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28" w:name="_Hlk195706254"/>
      <w:bookmarkEnd w:id="28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92 000 (сто дев’яносто дві тисячі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1</dc:creator>
  <dc:description/>
  <cp:keywords/>
  <dc:language>en-US</dc:language>
  <cp:lastModifiedBy>MMR ZO</cp:lastModifiedBy>
  <cp:lastPrinted>2025-05-20T13:09:00Z</cp:lastPrinted>
  <dcterms:modified xsi:type="dcterms:W3CDTF">2025-07-23T08:40:00Z</dcterms:modified>
  <cp:revision>8</cp:revision>
  <dc:subject/>
  <dc:title> </dc:title>
</cp:coreProperties>
</file>